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4-004453-9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39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2 июля 2024 года</w:t>
        <w:tab/>
        <w:tab/>
        <w:tab/>
        <w:tab/>
        <w:tab/>
        <w:tab/>
        <w:tab/>
        <w:tab/>
        <w:t xml:space="preserve">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директора общества с ограниченной ответственностью «СК-Гефест» Хаировой Юлии Ромиковны, *</w:t>
      </w:r>
      <w:r>
        <w:rPr>
          <w:color w:val="0000CC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CC"/>
          <w:sz w:val="26"/>
          <w:szCs w:val="26"/>
        </w:rPr>
      </w:pPr>
      <w:r>
        <w:rPr>
          <w:rFonts w:cs="Times New Roman CYR"/>
          <w:color w:val="0000CC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Хаирова Ю.Р., являясь должностным лицом – генеральным директором ООО «СК-Гефест», расположенного по адресу: *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Хаирова Ю.Р</w:t>
      </w:r>
      <w:r>
        <w:rPr>
          <w:b w:val="false"/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Хаирова Ю.Р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Хаировой Ю.Р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349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Хаирова Ю.Р. является</w:t>
      </w:r>
      <w:r>
        <w:rPr>
          <w:b w:val="false"/>
          <w:sz w:val="26"/>
          <w:szCs w:val="26"/>
        </w:rPr>
        <w:t xml:space="preserve"> генеральным директором ООО «</w:t>
      </w:r>
      <w:r>
        <w:rPr>
          <w:b w:val="false"/>
          <w:sz w:val="26"/>
          <w:szCs w:val="26"/>
          <w:lang w:val="ru-RU"/>
        </w:rPr>
        <w:t>СК-Гефест</w:t>
      </w:r>
      <w:r>
        <w:rPr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пией записи реестра расчета ФНС в отношении ООО «СК-Гефест»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Хаировой Ю.Р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аирову Юлию Ромик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80032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22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